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Articletxt"/>
        </w:rPr>
        <w:t xml:space="preserve">                                                                               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                                                                                         </w:t>
      </w:r>
      <w:r>
        <w:rPr>
          <w:b/>
        </w:rPr>
        <w:t xml:space="preserve">УТВЕРЖДЕНО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/>
        <w:t xml:space="preserve">Постановлением Профсоюзного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омитета ППО МАОУ «Надежда»</w:t>
      </w:r>
    </w:p>
    <w:p>
      <w:pPr>
        <w:pStyle w:val="Normal"/>
        <w:rPr/>
      </w:pPr>
      <w:r>
        <w:rPr/>
        <w:t xml:space="preserve">                                                                                   № </w:t>
      </w:r>
      <w:r>
        <w:rPr/>
        <w:t>1  от «14»  января  202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ервичной профсоюзно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89"/>
        <w:gridCol w:w="1720"/>
        <w:gridCol w:w="238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и проведении мероприятий тематического года в Профсоюз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ПО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ять участие в совещаниях председателей первичных профсоюзных организаций проводимых территориальной организацией профсоюзов работников государственных учреждений, доводить полученную информацию до членов профсоюз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оздоровительных и культурно-массов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 Члены профком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акциях приуроченных 1 мая и 9 мая, в параде ко Дню гор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 Члены профком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одразделениям по подготовке к переговорам по заключению Коллективного договора 2022-2025 (сбор предложений о внесении изменений в Коллективный догов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</w:t>
            </w:r>
          </w:p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комиссии по заключению  Коллективного договора 2022-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, отчётов в территориальную профсоюзную организацию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</w:t>
            </w:r>
          </w:p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ные собрани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264"/>
        <w:gridCol w:w="1796"/>
        <w:gridCol w:w="237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выборы в состав профсоюзного комит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редоставление информации членам профсоюза о</w:t>
            </w:r>
            <w:r>
              <w:rPr>
                <w:spacing w:val="-4"/>
              </w:rPr>
              <w:t xml:space="preserve"> санаторном и санаторно-курортном оздоровлении членов Профсоюз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едседатель ПП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союзного собрания, посвящённого итогам работы за учебный год:</w:t>
            </w:r>
          </w:p>
          <w:p>
            <w:pPr>
              <w:pStyle w:val="Normal"/>
              <w:rPr/>
            </w:pPr>
            <w:r>
              <w:rPr/>
              <w:t>- Об организации летнего отдыха детей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я посвящённого Дню социального и медицинского работни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и трудового коллектива совместно с работодателем по выполнению обязательств Коллективного договора   в  2019-2022 году и принятию Коллективного договора  2022-2025 год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,</w:t>
            </w:r>
          </w:p>
          <w:p>
            <w:pPr>
              <w:pStyle w:val="Normal"/>
              <w:rPr/>
            </w:pPr>
            <w:r>
              <w:rPr/>
              <w:t>Члены постоянной комиссии по заключению коллективного договор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и трудового коллектива «Отчет о работе первичной профсоюзной организации за 2022 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Профсоюзного комит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67"/>
        <w:gridCol w:w="1796"/>
        <w:gridCol w:w="2387"/>
      </w:tblGrid>
      <w:tr>
        <w:trPr>
          <w:trHeight w:val="9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одового плана основных мероприятий  на 2022 год;</w:t>
            </w:r>
          </w:p>
          <w:p>
            <w:pPr>
              <w:pStyle w:val="Normal"/>
              <w:rPr/>
            </w:pPr>
            <w:r>
              <w:rPr/>
              <w:t>утверждение сметы на 2022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8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 профсоюзной страничке сайта учреждения, профсоюзном уголк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5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совместной деятельности Совета молодёжи, Совета ветеран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6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декады, приуроченной Всемирному  дню охраны тру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по особому план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9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и профсоюзных мероприят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Мая, посвященного Дню международной солидарности трудящихся;</w:t>
            </w:r>
          </w:p>
          <w:p>
            <w:pPr>
              <w:pStyle w:val="Normal"/>
              <w:rPr/>
            </w:pPr>
            <w:r>
              <w:rPr/>
              <w:t>- Проведение мероприятия, посвященного Дню Побе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ППО, члены профкома</w:t>
            </w:r>
          </w:p>
        </w:tc>
      </w:tr>
      <w:tr>
        <w:trPr>
          <w:trHeight w:val="9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едение переговоров по заключению Коллективного договора 2022-2025 г.г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8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профсоюзной недели в рамках мероприятий, посвященных Дню профсоюзов Р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8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по изучению нуждающихся работников в получении оздоровления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2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ых отчётов за 2022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, уполномоченный по охране труда</w:t>
            </w:r>
          </w:p>
        </w:tc>
      </w:tr>
      <w:tr>
        <w:trPr>
          <w:trHeight w:val="6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по Охране труда, предусмотренных действующим законодательством и коллективным договор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,</w:t>
            </w:r>
          </w:p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, жалоб членов профсою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заявлений на материальную помощ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Новогодних подарках для детей сотрудников;</w:t>
            </w:r>
          </w:p>
          <w:p>
            <w:pPr>
              <w:pStyle w:val="Normal"/>
              <w:rPr/>
            </w:pPr>
            <w:r>
              <w:rPr/>
              <w:t xml:space="preserve">- Составление плана мероприятий на 2023 год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общественных комисс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560"/>
        <w:gridCol w:w="7"/>
        <w:gridCol w:w="1696"/>
        <w:gridCol w:w="7"/>
        <w:gridCol w:w="60"/>
        <w:gridCol w:w="235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ссия по организационно-уставной и информационной рабо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омощь в организации работы по использованию информационных технологий в профсоюзной деятельно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готовка и проведение профсоюзных собраний, заседаний профком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 профсоюзной страничке сайта, профсоюзном уголке.- в т.ч. Годовые отчеты за 2021 год, годовой план на 2022 год, публичный доклад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гулярное информирование членов профсоюза о результатах работы профсоюза   по защите прав и профессиональных интересов работников, о позиции профсоюзов по конкретным проблемам на профсоюзных собраниях, на профсоюзном уголке и на страничке «Профсоюзная жизнь"                               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Комиссия  по пенсионным вопросам и работе с ветеранами: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совершенствование системы социального партнерства в целях достижения наиболее эффективных результатов и решения вопросов социально-экономических, трудовых и профессиональных интересов работников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овместной работы с первичной ветеранской организацией учреждени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Комиссия по охране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хране труда (по особому плану)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,</w:t>
            </w:r>
          </w:p>
          <w:p>
            <w:pPr>
              <w:pStyle w:val="Normal"/>
              <w:rPr/>
            </w:pPr>
            <w:r>
              <w:rPr/>
              <w:t xml:space="preserve">уполномоченный по охране труда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тодическую помощь в организации работы уполномоченного по охране труда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ПО, члены комиссии 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ведение документации по 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,</w:t>
            </w:r>
          </w:p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 xml:space="preserve">Провести Всемирный день охраны труда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,</w:t>
            </w:r>
          </w:p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проведения СОУТ на рабочих местах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,</w:t>
            </w:r>
          </w:p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расследовании несчастных случаев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,</w:t>
            </w:r>
          </w:p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мониторинг безопасности рабочих мест, соблюдения требований ОТ 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,</w:t>
            </w:r>
          </w:p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иссия по культурно-воспитательной и спортивно-оздоровительной работе.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конкурсах, объявленных ФНПР , Рескома Профсоюза, территориальной профсоюзной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>
          <w:trHeight w:val="4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и прием в ряды Профсоюза молодых специалистов с вручением профсоюзных биле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ПО, члены комиссии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Дня пожилого человека, Дня знаний, Дня дошкольного работника, Дня Учителя, Дня социального и медицинского работников, 8-Марта, Нового года, Всемирного Дня охраны труд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организации и проведении спортивных мероприятий для работников образов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мероприятии для ветеранов - участников ВОВ и тыла, посвященное Дню Побед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чествование юбиляров - членов профсоюз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комисс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контроль удержания и распределения членских профсоюзных взнос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члены комисс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формления финансовой документации первичной профсоюзной организации, деятельности ревизионной комиссии. Проверка ведения делопроизводства ППО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члены комисс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иссия по социально-трудовым вопросам и спорам: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 в МАО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, утверждении и правильном применении локальных нормативных актов в ДО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3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прав работников при заключении трудовых договор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4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предоставления социальных льгот и гарантий работникам ДО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вместная работа с социальным партнёр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563"/>
        <w:gridCol w:w="1749"/>
        <w:gridCol w:w="244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бота профкома и руководства учреждения  по аттестации  педагогических работников </w:t>
            </w:r>
            <w:r>
              <w:rPr>
                <w:spacing w:val="-6"/>
              </w:rPr>
              <w:t>в рамках выполнения коллективного договор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>
          <w:trHeight w:val="9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, организация и проведение культурно-спортивных мероприятиях для работников образования, здравоохра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частие в работе в составе комиссии по распределению стимулирующих выплат работникам, при рассмотрении и принятии локальных нормативных актов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</w:tc>
      </w:tr>
      <w:tr>
        <w:trPr>
          <w:trHeight w:val="9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союзного контроля по защите прав членов профсоюза на здоровые и безопасные условия тру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 ветеранами учреждения, в подготовке и проведении мероприятий ко дню Победы, Дню пожилого человека, фестивале смотра художественной самодеятельности «Лейся песня на просторе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О, члены профк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ПО МАОУ «Надежда»                                          С.В.Сад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w w:val="90"/>
      <w:sz w:val="32"/>
      <w:effect w:val="blinkBackground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rticletxt">
    <w:name w:val="article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w w:val="90"/>
      <w:sz w:val="32"/>
      <w:szCs w:val="20"/>
      <w:effect w:val="blinkBackgrou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35:00Z</dcterms:created>
  <dc:creator>Альфия</dc:creator>
  <dc:description/>
  <dc:language>en-US</dc:language>
  <cp:lastModifiedBy>1</cp:lastModifiedBy>
  <cp:lastPrinted>2021-01-16T21:42:00Z</cp:lastPrinted>
  <dcterms:modified xsi:type="dcterms:W3CDTF">2022-01-20T18:35:00Z</dcterms:modified>
  <cp:revision>2</cp:revision>
  <dc:subject/>
  <dc:title/>
</cp:coreProperties>
</file>